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stawiające aktualny stan wpisów w księdze wieczystej założonej dla nieruchomości objętej wnioskiem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Ja/My niżej podpisany(a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imię i nazwisko właściciela/ użytkownika wieczystego ubiegającego się o dokonanie podziału nieruchomości, albo osoby umocowanej do złożenia oświadczenia)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ymujący (a) się 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umer dowodu osobistego lub innego dokumentu stwierdzającego tożsamość i nazwa organu wydającego)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ły(a) 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)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zapoznaniu się z art. 97 ust. 1a pkt 1 ustawy z dnia 21 sierpnia 1997 r. o gospodarce nieruchomościami (t.j. Dz. U. z 2024, poz. 1145 z późn. zm.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 (my), że aktualny wpis w księdze wieczystej </w:t>
      </w:r>
      <w:r>
        <w:rPr>
          <w:rFonts w:cs="Times New Roman" w:ascii="Times New Roman" w:hAnsi="Times New Roman"/>
          <w:sz w:val="20"/>
          <w:szCs w:val="20"/>
        </w:rPr>
        <w:t>nr ….................................................................................................................................................... prowadzonej w Sądzie Rejonowym …....................................................................................................................................................................... dla nieruchomości oznaczonej w katastrze nieruchomości numerem (ami) działki (ek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...................…......................................................................................................................................................... o powierzchni …................................................................................, położonej (ych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w obrębie geodezyjnym ........................................................................................................ wskazujący tytuł prawny dotyczący nieruchomości objętej wnioskiem o dokonanie jej podziału jest następujący: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łasność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4)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żytkowanie wieczyst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nabycia …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siadam pełnomocnictwo z dn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informacje szczegółowe dot. pełnomocnictwa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jące mnie do złożenia oświadczenia o aktualnym stanie prawnym nieruchomości – w załączeniu.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Jestem świadomy (a) odpowiedzialności karnej za złożenie fałszywego oświadczenia”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mierzyce, dnia ….................................</w:t>
        <w:tab/>
        <w:tab/>
        <w:tab/>
        <w:tab/>
        <w:tab/>
        <w:t>…..........................................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>(data)</w:t>
        <w:tab/>
        <w:tab/>
        <w:tab/>
        <w:tab/>
        <w:tab/>
        <w:tab/>
        <w:tab/>
        <w:t xml:space="preserve"> (podpisy)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 przypadku gdy tytułem prawnym do nieruchomości dysponuje więcej niż jedna osoba, oświadczenie winni złożyć wszyscy, którzy takim tytułem dysponują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Dotyczy wyłącznie osób posiadających pełnomocnictwo do reprezentowania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Proszę podać imię, nazwisko i imiona rodzic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7:00Z</dcterms:created>
  <dc:creator>KOSZUR.K</dc:creator>
  <dc:description/>
  <cp:keywords/>
  <dc:language>en-US</dc:language>
  <cp:lastModifiedBy>Izabela Smardzewska</cp:lastModifiedBy>
  <cp:lastPrinted>2017-10-11T14:13:00Z</cp:lastPrinted>
  <dcterms:modified xsi:type="dcterms:W3CDTF">2025-04-16T13:07:00Z</dcterms:modified>
  <cp:revision>2</cp:revision>
  <dc:subject/>
  <dc:title/>
</cp:coreProperties>
</file>